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1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о Всероссийском обучающем семинаре </w:t>
      </w:r>
    </w:p>
    <w:p>
      <w:pPr>
        <w:pStyle w:val="Style15"/>
        <w:spacing w:lineRule="auto" w:line="276"/>
        <w:ind w:left="-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молодых финно-угорских лидеров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3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е в рамках семинара направление (политика, предпринимательство, журналистика, творчеств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годы обучения, наименование института, специальность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 последние 5 лет (годы, наименование организации, краткое описание задач, которые решали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читаете своим самым большим достижением в той деятельности, которой занимаетесь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читаете для себя главным в той деятельности, которой занимаетесь (почему выбрали именно ее)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е ли Вы в каких-нибудь общественных организациях (наименование организации, статус)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на Ваш взгляд являются основными в той сфере, в которой Вы работает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иняли решение об участии в программ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рекомендовать Вашу кандидатуру для участия в программ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получили информацию о программ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7:00Z</dcterms:created>
  <dc:creator>Fedorova_Tanya</dc:creator>
  <dc:description/>
  <cp:keywords/>
  <dc:language>en-US</dc:language>
  <cp:lastModifiedBy>Анна Баженова</cp:lastModifiedBy>
  <dcterms:modified xsi:type="dcterms:W3CDTF">2010-12-22T08:37:00Z</dcterms:modified>
  <cp:revision>2</cp:revision>
  <dc:subject/>
  <dc:title/>
</cp:coreProperties>
</file>